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41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3905-3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Черемных Тимофея Владислав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5.05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Черемных Т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315039685 от 15.03.2024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еремных Т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еремных Т.В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еремных Т.В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052934 от 04.07.2024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315039685 от 15.03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Тойота Королла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Черемных Т.В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6.03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Черемных Т.В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315039685 от 15.03.2024</w:t>
      </w:r>
      <w:r>
        <w:rPr/>
        <w:t xml:space="preserve">, вручение состоялось </w:t>
      </w:r>
      <w:r>
        <w:rPr>
          <w:color w:val="FF0000"/>
        </w:rPr>
        <w:t>15.03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03.06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315039685 от 15.03.2024</w:t>
      </w:r>
      <w:r>
        <w:rPr/>
        <w:t xml:space="preserve"> вступило в законную силу    </w:t>
      </w:r>
      <w:r>
        <w:rPr>
          <w:color w:val="FF0000"/>
        </w:rPr>
        <w:t>26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4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еремных Т.В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Черемных Тимофея Владислав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1141242010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